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объекта недвижимости с кадастровым номером 42:04:0204011:423 площадью 65,8 кв.м, расположенного по адресу: Кемеровский район, п. Щегловский,                      ул. 40 лет Победы, д. 7, кв. 2, выявлен правообладатель с долей права ¼  – Яркова Татьяна Михайловна, … г.р., паспорт гражданина Российской Федерации серия …. номер …., выдан Кемеровским РОВД …. г., зарегистрирована по месту жительства: Кемеровский район, п. Щегловский, ул. …., выявлен правообладатель с долей права ¼  – Яркова Ольга Ивановна,  …. г.р., паспорт гражданина Российской Федерации серия … номер .., выдан Отделением УФМС России по Кемеровской области в Кемеровском районе …. г., зарегистрирована по месту жительства: Кемеровский район, п. Щегловский, ул. …...</w:t>
      </w:r>
    </w:p>
    <w:p>
      <w:pPr>
        <w:pStyle w:val="21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Основанием для внесения сведений о правообладателе является договор на передачу и продажу части жилого дома в собственность граждан от …..1992 г., б/н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06.10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1:34:00Z</dcterms:created>
  <dc:creator>КУМИ</dc:creator>
  <dc:description/>
  <cp:keywords/>
  <dc:language>en-US</dc:language>
  <cp:lastModifiedBy>Левченко Татьяна Владимировна</cp:lastModifiedBy>
  <cp:lastPrinted>2023-10-05T08:33:00Z</cp:lastPrinted>
  <dcterms:modified xsi:type="dcterms:W3CDTF">2023-10-05T01:34:00Z</dcterms:modified>
  <cp:revision>3</cp:revision>
  <dc:subject/>
  <dc:title/>
</cp:coreProperties>
</file>